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ЗАТВЕРДЖЕН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глядовою радою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иватного акціонерного товарист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Тернопіль-готель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токол № 5-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ід 27 травня 2023р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 Правлінн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ернопіль-го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Тернопіль – 2023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Загальні положен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1.1. Це Положення “Про Правління Приватного акціонерного товариства «Тернопіль-готель» (далі – Положення) розроблено відповідно до чинного законодавства України, статуту Приватного акціонерного товариства «Тернопіль-готель» (далі – Товариство) та Принципів корпоративного управління України, затверджених Національною комісією з цінних паперів та фондового ринку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1.2. Це Положення визначає правовий статус, склад, строк повноважень, порядок формування та організацію роботи Правління Приватного акціонерного товариства «Тернопіль-готель» (далі – Правління), а також права, обов’язки та відповідальність членів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1.3. Це Положення затверджується Загальними зборами  Товариства (далі - Загальні збори) і може бути змінено та доповнено лише ними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У випадку виникнення розбіжностей між положеннями статуту Товариства і цим Положенням повинні застосовуватися положення статуту Товариства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овий статус Правлін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2.1. Правління є колегіальним виконавчим органом Товариства, який здійснює управління його поточною діяльністю та організовує виконання рішень Загальних зборів та Наглядової ради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2.2. Правління підзвітне Загальним зборам і Наглядовій раді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2.3. Голова Правління виконує функції голови колегіального виконавчого органу Товариства та керує його роботою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Компетенція Правління визначається чинним законодавством України, статутом Товариства та цим Положенням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, обов’язки та відповідальність членів Правлін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>Члени Правління мають право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1.1. отримувати повну, достовірну та своєчасну інформацію про Товариство, необхідну для виконання своїх функцій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в межах визначених повноважень самостійно та у складі Правління вирішувати питання поточної діяльності Товариства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3.1.3. ініціювати скликання засідання Правлінн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1.4. вносити пропозиції, брати участь в обговоренні та голосувати з питань порядку денного на засіданні Правлі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1.5. надавати у письмовій формі зауваження на рішення Правлі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1.6. вимагати скликання позачергового засідання Наглядової ради Товариства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1.7. забезпечувати справедливу винагороду за виконанням функцій члена Правління, розмір якої встановлюється Наглядовою радою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Члени Правління зобов’язані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1. діяти в інтересах Товариства, добросовісно, розумно та не перевищувати своїх повноважень. Обов’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2. керуватися у своїй діяльності чинним законодавством України, статутом Товариства, цим Положенням, іншими внутрішніми документами Товариства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3. виконувати рішення, прийняті Загальними зборами та Наглядовою радою Товариства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дотримуватися встановлених у Товаристві правил та процедур щодо укладення правочинів, у вчиненні яких є заінтересованість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5. дотримуватися всіх встановлених у Товаристві правил, пов’язаних із режимом обігу, безпеки та збереження інформації з обмеженим доступом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6. не розголошувати конфіденційну та інсайдерську інформацію, яка стала відомою у зв’язку із виконанням функцій члена Правління, особам, які не мають доступу до такої інформації, а також не використовувати її у своїх інтересах або в інтересах третіх осіб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7. контролювати підготовку і своєчасне надання матеріалів до засідання Правлі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8. завчасно готуватися до засідання Правління, збирати та аналізувати додаткову інформацію, у разі необхідності отримувати консультації фахівців тощо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2.9. очолювати відповідний напрям роботи та спрямовувати діяльність відповідних підрозділів Товариства у відповідності до розподілу обов’язків між членами Правління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0. своєчасно надавати Наглядовій раді комісії та Правлінню повну і точну інформацію про діяльність та фінансовий стан Товариства відповідно до внутрішніх документів Товариства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3. Члени Правління несуть цивільно-правову відповідальність перед Товариством за збитки, які завдані Товариству їх винними діями. Не несуть відповідальності ті члени Правління, які не брали участі у голосуванні або голосували проти рішення, яке призвело до збитків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4. Члени Правління, які порушили покладені на них обов’язки, несуть відповідальність у розмірі збитків, завданих Товариству, якщо інші підстави та розмір відповідальності не встановлені чинним законодавством України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Члени Правління, які виступають від імені Товариства та порушують свої обов’язки щодо представництва, несуть відповідальність за збитки завдані Товариству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6. При визначенні підстав та розміру відповідальності членів Правління повинні бути прийняті до уваги звичайні умови ділового обігу та інші обставини, які мають значення для справи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3.7. Товариство має право звернутися з позовом до члена Правління про відшкодування завданих йому збитків на підставі рішення Наглядової ради Товариства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8. Порядок притягнення членів Правління до відповідальності регулюється нормами чинного законодавства України та внутрішніми документами Товариства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клад Правління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Кількісний склад Правління становить 5 (п’ять) осіб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 До складу Правління входять Голова та члени Правління. У випадку тимчасової неможливості виконання Головою Правління своїх повноважень, його повноваження за рішенням Правління тимчасово виконує (здійснює) один із членів Правління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3. До складу Правління Товариства може входити голова профспілкової організації Товариства з правом дорадчого голосу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4. Голова Правління, члени Правління не можуть одночасно бути Головою або членами Наглядової ради Товариства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трок повноважень Правління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1. Правління обирається строком на 3 (три) роки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5.2. Після обрання з Головою та членами Правління укладаються договори, у яких передбачаються права, обов’язки, відповідальність сторін, умови та порядок оплати праці, наслідки розірвання договору тощо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Договори з Головою та членами Правління від імені Товариства укладає Голова Наглядової ради чи особа, уповноважена на те Наглядовою радою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5.4. Умови  договору з Головою та членами Правління визначаються Наглядовою радою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5.5. Повноваження Голови та членів Правління можуть бути припинені (відкликані) Наглядовою радою в будь-який час та з будь-яких підстав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6. Голова та члени Правління можуть переобиратися на посаду необмежену кількість разів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брання голови та членів Правлін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1. Правління у складі Голови та членів Правління обирається Наглядовою радою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2. Право висувати кандидатів для обрання до складу Правління мають члени Наглядової ради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3. Кількість кандидатів, запропонованих одним членом Наглядової ради Товариства, не може перевищувати кількісний склад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4. Кандидати, які висуваються для обрання до складу Правління, мають відповідати нижчезазначеним вимогам: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є дієздатними та правоздатними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6.4.2. володіють високими професійними якостями та кваліфікацією, необхідними для здійснення поточної діяльності Товариства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4.3. володіють базовими навичками з питань корпоративного управлі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4.4. не мають потенційного конфлікту інтересів з Товариство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5. Членами Правління не можуть бути особи, яким згідно із чинним законодавством України заборонено обіймати посади в органах управління та/або контролю господарських товарист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6. Членом Правління не може бути особа, яка є учасником або членом органів управління юридичної особи, яка конкурує з діяльністю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7. Голова Правління може обіймати керівні посади в інших суб’єктах господарювання лише з дозволу (за рішенням) Наглядової ради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6.8. Кандидат, якого висунули для обрання до складу Правління, має право зняти свою кандидатуру під час засідання Наглядової ради Товариства до проведення голосування з питання обрання Голови та членів Правління, письмово повідомивши про це головуючого засідання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9. Рішення про обрання Голови та членів Правління приймається простою більшістю голосів членів Наглядової ради Товариства, які беруть участь у засіданні Наглядової ради Товариства. Голосування проводиться або окремо щодо кандидатури кожного з кандидатів, внесених до списку для голосування, або цілим списком. При однаковій кількості голосів голос Голови Наглядової ради є вирішальним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Засідання Правлін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. Організаційною формою роботи Правління є засідання, які проводяться у разі необхідності, але не рідше                               1 (одного) разу на місяць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2. Засідання Правління скликаються Головою Правління за власною ініціативою або на вимогу: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2.1. Члена Правління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2.2. Наглядової ради Товариства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2.3. Голови або члена Наглядової ради Товариства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имога про скликання засідання Правління складається у письмовій формі і подається безпосередньо Голові Правління або Корпоративному секретареві Товариства, в разі його обрання, або надсилається поштою на адресу Товариства на ім’я Голови Правління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3.1. Вимога про скликання засідання Правління повинна містити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3.1.1. назву органу або посаду, прізвище, ім’я та по батькові особи, що її вносить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3.1.2. підстави для скликання засідання Правлі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3.1.3. формулювання питання, яке пропонується внести до порядку денного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3.1.4. формулювання проекту рішення з питання, яке пропонується внести до порядку денного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3.2. Вимога повинна бути підписана головою органу або особою, що її подає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4. Засідання Правління на вимогу органів управління Товариства, посадових осіб Товариства повинно бути скликано Головою Правління не пізніше як через 3 (три) робочих дні після отримання відповідної вимоги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5. Голова Правління визначає: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5.1. місце, дату та час проведення засідання Правління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5.2. порядок денний засіданн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5.3. доповідачів та співдоповідачів з кожного питання порядку денного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5.4. склад осіб, які запрошуються для участі в обговоренні питань порядку денного засідання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6. Голова Правління або Корпоративний секретар Товариства, в разі його обрання, повідомляє засобами електронної пошти не пізніше як за 3 (три) робочих дні до дати проведення засідання Правління членів Правління та осіб, які запрошуються для участі у засіданні Правління. До повідомлення додаються матеріали, які необхідні учасникам засідання для підготовки до засіда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7. Голова Правління організує проведення засідання Правління та головує на ньому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У разі відсутності Голови Правління на засіданні Правління за рішенням Правління головує один із членів Правління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9. Засідання Правління вважається правомочним, якщо в ньому беруть участь не менше половини його членів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0. Правління може розглядати та приймати рішення з питань, не внесених до порядку денного засідання, якщо ніхто з присутніх на засіданні членів Правління не заперечує проти розгляду цих питань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1. Під час голосування Голова та кожен з членів Правління мають один голос. Член Правління не має права передавати свій голос іншим особа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2. Рішення Правління вважається прийнятим, якщо за нього проголосувало більше половини членів Правління, присутніх на засіданні. Якщо кількість голосів розділилася порівну голос Голови Правління є вирішальни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3. Протокол засідання Правління підписується головуючим на засіданні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4. Протокол засідання Правління має бути остаточно оформлений у строк не більше 3 (трьох) робочих днів з дня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проведення засідання. 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 Протокол засідання Правління повинен містити: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1. повне найменування Товариства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2. дату та місце проведення засідання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3. перелік осіб, які були присутні на засіданні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4. інформацію про головуючого на засіданні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5. наявність кворуму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6. перелік питань порядку денного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14.1.7. основні положення виступів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4.1.8. поіменні підсумки голосування та рішення, прийняті Правління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4.2. Головуючий на засіданні Правління несе персональну відповідальність за достовірність відомостей, що внесені до Протоколу засідання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5. Член Правління, який незгідний із рішенням (-ми), прийнятими на засіданні, може протягом 3 (трьох) робочих днів з моменту проведення засідання викласти у письмовій формі і надати свої зауваження Голові Наглядової ради Товариства. Зауваження членів Правління додаються до Протоколу засідання Правління і стають його невід’ємною частиною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6.В рішенні Правління вказуються особи відповідальні за  його виконання. До відома таких осіб доводяться рішення Правління не пізніше 3 (трьох) робочих днів з моменту складання Протоколу засідання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7. Витяги з Протоколу засідання Правління підписуються Головою Правління або Корпоративним секретарем Товариства, в разі його обрання, та засвідчуються печаткою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8. Контроль за виконанням рішень, прийнятих Правлінням, здійснює Голова Правління або особа, вказана у Протоколі засідання Правлінн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19. Протоколи засідання Правління зберігаються в архіві Товариства протягом всього строку діяльності Товариств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7.20. Протоколи засідання Правління або витяги з Протоколів повинні надаватися для ознайомлення акціонерам та посадовим особам органів управління Товариства у порядку, передбаченому внутрішніми документами Товариства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21. Голова Правління несе персональну відповідальність за дотримання всіх встановлених у Товаристві правил та процедур, пов’язаних із режимом безпеки та збереженням інформації з обмеженим доступом під час підготовки та проведення засідань Правління, а також за забезпечення захисту та збереження конфіденційної інформації та комерційної таємниці, яка міститься у Протоколах та матеріалах засідання Правління.</w:t>
      </w:r>
    </w:p>
    <w:p>
      <w:pPr>
        <w:pStyle w:val="Normal"/>
        <w:autoSpaceDE w:val="false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вітність Правління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1. Правління є підзвітним Загальним зборам і Наглядовій Раді Товариства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2. За підсумками року Правління зобов’язане звітувати перед Загальними зборами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3. Правління повинно щоквартально звітувати перед Наглядовою радою Товариства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4. Правління звітує перед Загальними зборами та Наглядовою радою Товариства про: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4.1. виконання рішень Загальних зборів та Наглядової ради Товариства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4.2. фінансово-економічний стан Товариства, рівень конкурентоспроможності та прибутковості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4.3. стан та можливі способи погашення кредиторської та дебіторської заборгованості;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4.4. динаміку змін показників звітності Товариств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5. Окрім регулярних звітів Правління зобов’язане на вимогу Наглядової ради Товариства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.5.1. звітувати на найближчому засіданні Наглядової ради Товариства з конкретного питання. Звіт повинен містити аналіз порушеного питання з посиланням на документацію та необхідні поясненн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5.2. надавати повну та достовірну інформацію, необхідну для належного виконання членами Наглядової ради Товариства своїх функцій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5.3. негайно інформувати Наглядову раду Товариства про надзвичайні події.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инагорода членам Правління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.1. Умови винагороди Голови та членів Правління можуть визначатися в укладених з ними договорах, які затверджуються Наглядовою радою Товариств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46"/>
        <w:gridCol w:w="3342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Наглядової ради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433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очерган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Наглядової ради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М.Бойко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9:00Z</dcterms:created>
  <dc:creator>Ivanka</dc:creator>
  <dc:description/>
  <cp:keywords/>
  <dc:language>en-US</dc:language>
  <cp:lastModifiedBy>RePack by Diakov</cp:lastModifiedBy>
  <cp:lastPrinted>2024-06-06T12:16:00Z</cp:lastPrinted>
  <dcterms:modified xsi:type="dcterms:W3CDTF">2024-06-06T09:41:00Z</dcterms:modified>
  <cp:revision>16</cp:revision>
  <dc:subject/>
  <dc:title/>
</cp:coreProperties>
</file>