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pacing w:val="20"/>
          <w:sz w:val="32"/>
          <w:szCs w:val="28"/>
          <w:lang w:val="uk-UA"/>
        </w:rPr>
      </w:pPr>
      <w:r>
        <w:rPr>
          <w:b/>
          <w:bCs/>
          <w:spacing w:val="20"/>
          <w:sz w:val="32"/>
          <w:szCs w:val="32"/>
          <w:lang w:val="uk-UA"/>
        </w:rPr>
        <w:t xml:space="preserve">Висновок Ревізійної комісії по річному звіту та балансу           </w:t>
      </w:r>
      <w:r>
        <w:rPr>
          <w:b/>
          <w:bCs/>
          <w:spacing w:val="20"/>
          <w:sz w:val="32"/>
          <w:szCs w:val="28"/>
          <w:lang w:val="uk-UA"/>
        </w:rPr>
        <w:t>за 2011 рік</w:t>
      </w:r>
    </w:p>
    <w:p>
      <w:pPr>
        <w:pStyle w:val="Normal"/>
        <w:spacing w:lineRule="auto" w:line="360"/>
        <w:rPr>
          <w:b/>
          <w:b/>
          <w:bCs/>
          <w:spacing w:val="20"/>
          <w:sz w:val="32"/>
          <w:szCs w:val="28"/>
          <w:lang w:val="uk-UA"/>
        </w:rPr>
      </w:pPr>
      <w:r>
        <w:rPr>
          <w:b/>
          <w:bCs/>
          <w:spacing w:val="20"/>
          <w:sz w:val="32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  <w:szCs w:val="28"/>
          <w:lang w:val="uk-UA"/>
        </w:rPr>
        <w:t>Ревізійна комісія ВАТ”Тернопіль- готель” провела перевірку фінансово-господарської діяльності Товариства в 20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році. В результаті перевірки виявлено наступне.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році товариством було отримано дохід в розмірі </w:t>
      </w:r>
      <w:r>
        <w:rPr>
          <w:sz w:val="28"/>
          <w:szCs w:val="28"/>
          <w:lang w:val="en-US"/>
        </w:rPr>
        <w:t>12741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ис.   грн.,  (в тому числі ПДВ – </w:t>
      </w:r>
      <w:r>
        <w:rPr>
          <w:sz w:val="28"/>
          <w:lang w:val="en-US"/>
        </w:rPr>
        <w:t>2124</w:t>
      </w:r>
      <w:r>
        <w:rPr>
          <w:sz w:val="28"/>
          <w:szCs w:val="28"/>
          <w:lang w:val="uk-UA"/>
        </w:rPr>
        <w:t xml:space="preserve">тис. грн.), 9153 тис. грн. склав дохід від надання готельних послуг, 3240 тис. грн. – від оренди, 348тис.грн. – компенсаційні платежі, </w:t>
      </w:r>
      <w:r>
        <w:rPr>
          <w:sz w:val="28"/>
          <w:lang w:val="uk-UA"/>
        </w:rPr>
        <w:t>операційні витрати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склали – 7166 </w:t>
      </w:r>
      <w:r>
        <w:rPr>
          <w:sz w:val="28"/>
          <w:szCs w:val="28"/>
          <w:lang w:val="uk-UA"/>
        </w:rPr>
        <w:t xml:space="preserve">тис.грн. </w:t>
      </w:r>
      <w:r>
        <w:rPr>
          <w:sz w:val="28"/>
          <w:lang w:val="uk-UA"/>
        </w:rPr>
        <w:t>Отриманий дохід</w:t>
      </w:r>
      <w:r>
        <w:rPr>
          <w:sz w:val="28"/>
          <w:lang w:val="en-US"/>
        </w:rPr>
        <w:t xml:space="preserve"> біль</w:t>
      </w:r>
      <w:r>
        <w:rPr>
          <w:sz w:val="28"/>
          <w:lang w:val="uk-UA"/>
        </w:rPr>
        <w:t>ший, ніж в попередньому році на 3024тис. грн., а операційні витрати більші на 415 тис.гр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ток, що залишився у розпорядженні підприємства після сплати податків, становив 2694 тис.грн.(в минулому році 746</w:t>
      </w:r>
      <w:r>
        <w:rPr>
          <w:sz w:val="28"/>
          <w:lang w:val="uk-UA"/>
        </w:rPr>
        <w:t xml:space="preserve"> тис.грн).</w:t>
      </w:r>
      <w:r>
        <w:rPr>
          <w:sz w:val="28"/>
        </w:rPr>
        <w:t xml:space="preserve"> </w:t>
      </w:r>
      <w:r>
        <w:rPr>
          <w:sz w:val="28"/>
          <w:szCs w:val="28"/>
          <w:lang w:val="uk-UA"/>
        </w:rPr>
        <w:t>Весь чистий прибуток  був спрямований на збільшення власного капіталу товари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2011 році придбано і введено в експлуатацію основних засобів на суму 429тис. грн. (меблі, холодильники, телевізори, система кондиціювання, обладнання для пральні); МШП на суму 67тис. грн. (білизна, рушники, килимові вироби, предмети інтер’єру), проведено дооцінку будівель на суму 1179 тис.грн.( за рахунок проведених капітальних поліпшень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ий період відбулися такі зміни у джерелах фінансування  підприємства:</w:t>
      </w:r>
      <w:r>
        <w:rPr>
          <w:sz w:val="28"/>
          <w:lang w:val="uk-UA"/>
        </w:rPr>
        <w:t xml:space="preserve">  на 2694 тис. грн. зросла величина власного капіталу, на 450 тис.грн. зменшилась величина залученого капіталу (у 2011 році залучено кредитних ресурсів на суму 869,4 тис. грн., а заборгованість за існуючим кредитом зменшено на суму 1123 тис. грн.). Залежність підприємства від зовнішніх джерел фінансування зменшилась в порівнянні з минулим роком, зріс коефіцієнт автономії, і на кінець звітного періоду 81,6 % активів фінансувалося за рахунок власного капіталу на противагу – 76,9 % на початок рок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структури оборотних активів товариства свідчить про невисокий рівень їх ліквідності, про відволікання коштів у дебіторську заборгованість (збільшення її величини на кінець року пов’язане з авансуванням робіт по ремонту фасаду, ремонту і укомплектації 4 поверху готелю ”Тернопіль” ). Товариство, не дивлячись на зростання запасів грошових засобів, не має достатньої їх кількості для негайного погашення поточних зобов’язань, адже </w:t>
      </w:r>
      <w:r>
        <w:rPr>
          <w:sz w:val="28"/>
          <w:lang w:val="uk-UA"/>
        </w:rPr>
        <w:t>значення  коефіцієнта абсолютної ліквідності (0,06) набагато нижче теоретично виправданої величини( &gt;0,25)</w:t>
      </w:r>
      <w:r>
        <w:rPr>
          <w:lang w:val="uk-UA"/>
        </w:rPr>
        <w:t xml:space="preserve"> 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коефіцієнта загальної ліквідності вказує на те, що поточні активи на 86% перевищують поточні зобо’язання. Коефіцієнт проміжної ліквідності (1,85) є  вищим нормативного показника (&gt;1,0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Ефективність використання капіталу у 2011 році значно покращилася в порівнянні з минулим роком. Тривалість обороту всього капіталу зменшилася на 136 днів. Одночасно підвищився коефіцієнт оборотності оборотних активів і відповідно скоротився період іх обороту з 226 до 184 днів , що є результатом зростання дохідності 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У звітному році відбулося також покращення показників рентабельності капіталу </w:t>
      </w:r>
      <w:r>
        <w:rPr>
          <w:sz w:val="28"/>
          <w:szCs w:val="28"/>
        </w:rPr>
        <w:t xml:space="preserve">: </w:t>
      </w:r>
      <w:r>
        <w:rPr>
          <w:sz w:val="28"/>
          <w:lang w:val="uk-UA"/>
        </w:rPr>
        <w:t>кожна гривня, інвестована в активи, приносила 1</w:t>
      </w:r>
      <w:r>
        <w:rPr>
          <w:sz w:val="28"/>
        </w:rPr>
        <w:t>4</w:t>
      </w:r>
      <w:r>
        <w:rPr>
          <w:sz w:val="28"/>
          <w:lang w:val="uk-UA"/>
        </w:rPr>
        <w:t xml:space="preserve"> копійок чистого прибутку, а у 2010 році - 4копійки . У  звітному році норма прибутку  на власний капітал склала 17,6% (17,6копійки на 1 гривню), на противагу 5,5% у минулому році. Ко</w:t>
      </w:r>
      <w:r>
        <w:rPr>
          <w:sz w:val="28"/>
          <w:szCs w:val="28"/>
          <w:lang w:val="uk-UA"/>
        </w:rPr>
        <w:t>ефіцієнт рентабельності продажу також зріс (</w:t>
      </w:r>
      <w:r>
        <w:rPr>
          <w:sz w:val="28"/>
          <w:lang w:val="uk-UA"/>
        </w:rPr>
        <w:t>45,0 копійок валового прибутку припадало на 1 гривню чистого доходу, у 2010 році - 40,5копійки)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Економічний потенціал підприємства</w:t>
      </w:r>
      <w:r>
        <w:rPr>
          <w:sz w:val="28"/>
        </w:rPr>
        <w:t xml:space="preserve"> за 20</w:t>
      </w:r>
      <w:r>
        <w:rPr>
          <w:sz w:val="28"/>
          <w:lang w:val="uk-UA"/>
        </w:rPr>
        <w:t>11</w:t>
      </w:r>
      <w:r>
        <w:rPr>
          <w:sz w:val="28"/>
        </w:rPr>
        <w:t xml:space="preserve"> р</w:t>
      </w:r>
      <w:r>
        <w:rPr>
          <w:sz w:val="28"/>
          <w:lang w:val="uk-UA"/>
        </w:rPr>
        <w:t>ік значно покращився</w:t>
      </w:r>
      <w:r>
        <w:rPr>
          <w:sz w:val="28"/>
        </w:rPr>
        <w:t>:</w:t>
      </w:r>
      <w:r>
        <w:rPr>
          <w:sz w:val="28"/>
          <w:lang w:val="uk-UA"/>
        </w:rPr>
        <w:t xml:space="preserve">  темпи приросту прибутку до оподаткування (+181%) є випереджують темпи зростання доходу від реалізації (+31%) і темпи зростання авансованого капіталу (+ 5%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Вцілому фінансовий стан товариства можна вважати задовільним.        Бухгалтерська та статистична звітність в товаристві складається у відповідності до встановлених чинним законодавством вимог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фінансової звітності узгоджуються з даними бухгалтерського обліку, показники окремих форм звітності відповідають один одному  та відповідають встановленим вимогам чинного законодавства України 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иство протягом періоду, що перевірявся, дотримувалось обраної облікової політики та забезпечувало її незмінність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і податки і збори нараховуються правильно, звіти складаються і подаються в державні органи своєчас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йсний розмір статутного фонду відповідає бухгалтерському обліку і є реальни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візійна комісія на основі власного аналізу вважає, що  баланс ВАТ „Тернопіль-готель" за 2011 рік повно і достовірно відображає активи і пасиви підприємства за всіма його статтями, а інша фінансова звітність реально і  точно відображає фінансовий стан товариства, результат його діяльності та рух грошових коштів за 2011 рік  і пропонує загальним зборам підтвердити баланс та фінансову звітність за 2011 рі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Голова Ревізійної комісії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32:00Z</dcterms:created>
  <dc:creator>Ivan</dc:creator>
  <dc:description/>
  <cp:keywords/>
  <dc:language>en-US</dc:language>
  <cp:lastModifiedBy>Admin</cp:lastModifiedBy>
  <cp:lastPrinted>2011-04-20T15:07:00Z</cp:lastPrinted>
  <dcterms:modified xsi:type="dcterms:W3CDTF">2012-04-11T12:06:00Z</dcterms:modified>
  <cp:revision>32</cp:revision>
  <dc:subject/>
  <dc:title>Згідно даних  фінансової звітності проведено аналіз джерел фінансування активів підприємства</dc:title>
</cp:coreProperties>
</file>